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25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47-6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25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"ГрадСервис" к Соколовой Нелли Максимовне о взыскании задолженности по оплате коммунальных услуг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"ГрадСервис" к Соколовой Нелли Максимовне о взыскании задолженности по оплате коммунальных услуг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околовой Нелли Максимовны, </w:t>
      </w:r>
      <w:r>
        <w:rPr>
          <w:rStyle w:val="CatExternalSystem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"ГрадСервис" задолженность по оплате коммунальных услуг в размере 36718 руб. 29 коп., из которых: основной долг за период с 01.05.2020 по 30.06.2023 года в размере 29317 руб. 80 коп., пени за период с 01.01.2021 по 30.06.2023 года в размере 7400 руб. 49 коп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околовой Нелли Максимовны в пользу ООО "ГрадСервис" расходы по оплате государственной пошлины в размере 1301 руб. 55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PassportDatagrp23rplc22">
    <w:name w:val="cat-PassportData grp-23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